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ВОПРОСЫ </w:t>
      </w:r>
    </w:p>
    <w:p>
      <w:pPr>
        <w:pStyle w:val="Normal"/>
        <w:jc w:val="center"/>
        <w:rPr/>
      </w:pPr>
      <w:r>
        <w:rPr>
          <w:sz w:val="28"/>
          <w:szCs w:val="28"/>
        </w:rPr>
        <w:t>по  курсу «Физика ядра и элементарных частиц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новные этапы развит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ядерно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физики и физики элементарных частиц, масштабы величин в ядерной физи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лятивистские и квантовые свойства частиц, формальные положения квантовой механ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изические величины, характеризующие свойства ядер; состав яде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Электрический и барионный заряды ядер (дорожка стабильности ядер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Энергия связи ядр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луэмпирическая формула Вайцзеккера для энергии связ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пин ядра, правило сложения моментов количества дви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цип тождественности частиц, квантовая статистика, принцип  Пау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странственная четность (Р-четность), четность ядер, сохранение и нарушение пространственной чет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гнитный дипольный момент ядер, ядерный магнет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Электрический дипольный момент ядер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Электрический квадрупольный момент ядер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ые методы определения спинов и магнитных моментов ядер (исследование сверхтонкой структуры атомных спектров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ые методы определения спинов и магнитных моментов ядер, основанные на использовании внешних по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Экспериментальные методы определения спинов и магнитных моментов ядер (метод Раби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обходимость модельных представлений о ядре; классификация   моде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б обобщенных модел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ь ядерных оболоче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модели ядерных оболочек: одночастичные состояния нуклона в ядр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спин-орбитального взаимодействия в модели ядерных оболочек, оболочечный потенциа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ь жидкой кап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изучения ядерных сил, свойства ядерных си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Ядерные реакции и их ви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чение реа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коны сохранения в ядерных реакциях; энергия реак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ог ядерной реакци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еханизмы  ядерных  реакций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дель составного ядр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езонансные и нерезонансные ядерные реак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ямые ядерные реак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Явление радиоактивности, виды радиоактив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законы радиоактивных распа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Цепочка самопроизвольных распадов, вековое равновес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ьфа-распад ядер и его особен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ы теории альфа-распа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ета-распад ядер и его характеристики, виды бета-распа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Энергетический спектр бета-частиц, роль нейтри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ы теории бета-распад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мма-распад ядер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енняя конверсия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парная конверс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гамма-квантов через вещест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четчики Гейгера-Мюлле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ра Вильсона и фотоэмульсионный метод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узырьковая и искровая каме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проводниковый детекто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четчик Вавилова-Черенко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взаимодействий в мире элементарных частиц и их характе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взаимодействий в мире элементарных частиц (гравитационное взаимодействи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взаимодействий в мире элементарных частиц (электромагнитное взаимодействи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взаимодействий в мире элементарных частиц (слабое взаимодействи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взаимодействий в мире элементарных частиц (сильное взаимодействи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элементарных частиц (лептоны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элементарных частиц (кварк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элементарных частиц (калибровочные бозоны, бозон Хиггс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дитивные законы сохранения в реакциях элементарных частиц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ьтипликативные законы сохранения в реакциях элементарных частиц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арковая структура адронов; конфайнмент и  асимптотическая свобода квар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ы КЭД и КХ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30:00Z</dcterms:created>
  <dc:creator>Денис</dc:creator>
  <dc:description/>
  <cp:keywords/>
  <dc:language>en-US</dc:language>
  <cp:lastModifiedBy>dom</cp:lastModifiedBy>
  <cp:lastPrinted>2010-05-25T16:00:00Z</cp:lastPrinted>
  <dcterms:modified xsi:type="dcterms:W3CDTF">2010-10-14T10:30:00Z</dcterms:modified>
  <cp:revision>2</cp:revision>
  <dc:subject/>
  <dc:title>1</dc:title>
</cp:coreProperties>
</file>